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 계약서류 발송 전 체크사항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다음 약관은 귀사와 주식회사 한국 사이버결제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6"/>
              </w:rPr>
              <w:t>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2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6"/>
        <w:gridCol w:w="1900"/>
        <w:gridCol w:w="1900"/>
        <w:gridCol w:w="1417"/>
        <w:gridCol w:w="1909"/>
        <w:gridCol w:w="1910"/>
      </w:tblGrid>
      <w:tr>
        <w:trPr>
          <w:trHeight w:val="36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업의형태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278811864"/>
            <w:bookmarkStart w:id="1" w:name="__Fieldmark__0_278811864"/>
            <w:bookmarkEnd w:id="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278811864"/>
            <w:bookmarkStart w:id="3" w:name="__Fieldmark__1_278811864"/>
            <w:bookmarkEnd w:id="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278811864"/>
            <w:bookmarkStart w:id="5" w:name="__Fieldmark__2_278811864"/>
            <w:bookmarkEnd w:id="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과세유무</w:t>
            </w:r>
          </w:p>
        </w:tc>
        <w:tc>
          <w:tcPr>
            <w:tcW w:w="3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278811864"/>
            <w:bookmarkStart w:id="7" w:name="__Fieldmark__3_278811864"/>
            <w:bookmarkEnd w:id="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278811864"/>
            <w:bookmarkStart w:id="9" w:name="__Fieldmark__4_278811864"/>
            <w:bookmarkEnd w:id="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과세</w:t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상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업자등록번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이트주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법인번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대표자이름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대표자생년월일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업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종목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업장 주소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주소</w:t>
            </w:r>
          </w:p>
        </w:tc>
        <w:tc>
          <w:tcPr>
            <w:tcW w:w="9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전화번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팩스번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담당자이름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직위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긴급연락처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주소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서비스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일반대행수수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일반대행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정산주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서비스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대금예치수수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대금예치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정산주기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신용카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5</w:t>
            </w:r>
            <w:r>
              <w:rPr/>
            </w:r>
            <w:r>
              <w:rPr/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22_278811864"/>
            <w:bookmarkStart w:id="11" w:name="__Fieldmark__22_278811864"/>
            <w:bookmarkEnd w:id="1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24_278811864"/>
            <w:bookmarkStart w:id="13" w:name="__Fieldmark__24_278811864"/>
            <w:bookmarkEnd w:id="1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26_278811864"/>
            <w:bookmarkStart w:id="15" w:name="__Fieldmark__26_278811864"/>
            <w:bookmarkEnd w:id="1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1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 정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 xml:space="preserve">매월 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7,22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일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/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신용카드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에스크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배송확인거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8"/>
              </w:rPr>
              <w:t>이용자 배송확인 기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배송미확인거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배송정보등록일 기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류요청거래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취소 또는 재배송 요청시까지 보류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실시간계좌이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계좌이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에스크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가상계좌결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가상계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에스크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휴대폰결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color w:val="FF0000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w w:val="90"/>
                <w:sz w:val="18"/>
                <w:szCs w:val="18"/>
              </w:rPr>
              <w:t>추가서비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color w:val="FF0000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w w:val="90"/>
                <w:sz w:val="18"/>
                <w:szCs w:val="18"/>
              </w:rPr>
              <w:t>추가서비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문화상품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color w:val="FF0000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w w:val="90"/>
                <w:sz w:val="18"/>
                <w:szCs w:val="18"/>
              </w:rPr>
              <w:t>추가서비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도서문화상품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color w:val="FF0000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w w:val="90"/>
                <w:sz w:val="18"/>
                <w:szCs w:val="18"/>
              </w:rPr>
              <w:t>추가서비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해피머니상품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보증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타담보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배치승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자동승인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약에 정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등록비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수수료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기타사항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첨부서류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회사명의의 통장사본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주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ascii="굴림;Gulim" w:hAnsi="굴림;Gulim" w:cs="굴림;Gulim" w:eastAsia="굴림;Gulim"/>
          <w:b/>
          <w:sz w:val="18"/>
          <w:szCs w:val="18"/>
        </w:rPr>
        <w:t>한국사이버결제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를 작성하여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 xml:space="preserve">날인 후 각각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씩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식회사 한국사이버결제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0360</wp:posOffset>
                  </wp:positionH>
                  <wp:positionV relativeFrom="paragraph">
                    <wp:posOffset>157480</wp:posOffset>
                  </wp:positionV>
                  <wp:extent cx="474980" cy="468630"/>
                  <wp:effectExtent l="0" t="0" r="0" b="0"/>
                  <wp:wrapNone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3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8, 5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층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우림이비지센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송  윤  호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37" w:top="79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굴림체" w:hAnsi="굴림체" w:eastAsia="굴림체" w:cs="굴림체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-329565</wp:posOffset>
          </wp:positionV>
          <wp:extent cx="360045" cy="27940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5.12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07:00Z</dcterms:created>
  <dc:creator>유상현</dc:creator>
  <dc:description/>
  <cp:keywords/>
  <dc:language>en-US</dc:language>
  <cp:lastModifiedBy>Jbumpc</cp:lastModifiedBy>
  <cp:lastPrinted>2015-12-14T15:26:00Z</cp:lastPrinted>
  <dcterms:modified xsi:type="dcterms:W3CDTF">2016-01-04T00:36:00Z</dcterms:modified>
  <cp:revision>3</cp:revision>
  <dc:subject/>
  <dc:title/>
</cp:coreProperties>
</file>